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  <w:t>Curriculum Vitae</w:t>
      </w:r>
    </w:p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eastAsia="en-US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4445</wp:posOffset>
            </wp:positionV>
            <wp:extent cx="1697355" cy="1673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keepNext w:val="true"/>
        <w:tabs>
          <w:tab w:val="clear" w:pos="720"/>
          <w:tab w:val="left" w:pos="4500" w:leader="none"/>
        </w:tabs>
        <w:autoSpaceDE w:val="false"/>
        <w:ind w:hanging="270"/>
        <w:jc w:val="center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keepNext w:val="true"/>
        <w:autoSpaceDE w:val="false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keepNext w:val="true"/>
        <w:autoSpaceDE w:val="false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keepNext w:val="true"/>
        <w:autoSpaceDE w:val="false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keepNext w:val="true"/>
        <w:autoSpaceDE w:val="false"/>
        <w:ind w:left="2880" w:hanging="0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keepNext w:val="true"/>
        <w:autoSpaceDE w:val="false"/>
        <w:ind w:left="2880" w:hanging="0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keepNext w:val="true"/>
        <w:autoSpaceDE w:val="false"/>
        <w:ind w:left="2880" w:hanging="0"/>
        <w:rPr>
          <w:rFonts w:ascii="Cambria" w:hAnsi="Cambria"/>
          <w:b/>
          <w:b/>
          <w:bCs/>
          <w:color w:val="000000"/>
          <w:lang w:val="en" w:bidi="hi-IN"/>
        </w:rPr>
      </w:pPr>
      <w:r>
        <w:rPr>
          <w:rFonts w:eastAsia="Cambria" w:cs="Cambria" w:ascii="Cambria" w:hAnsi="Cambria"/>
          <w:b/>
          <w:bCs/>
          <w:color w:val="000000"/>
          <w:lang w:val="en" w:bidi="hi-IN"/>
        </w:rPr>
        <w:t xml:space="preserve">       </w:t>
      </w:r>
      <w:r>
        <w:rPr>
          <w:rFonts w:cs="Calibri" w:ascii="Cambria" w:hAnsi="Cambria"/>
          <w:b/>
          <w:bCs/>
          <w:color w:val="000000"/>
          <w:lang w:val="en" w:bidi="hi-IN"/>
        </w:rPr>
        <w:t>Ms. Kamala Parajuli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Hon'ble Chairperson of National Women Commission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Cambria" w:hAnsi="Cambria" w:cs="Calibri"/>
          <w:b/>
          <w:b/>
          <w:color w:val="000000"/>
          <w:lang w:val="en" w:bidi="hi-IN"/>
        </w:rPr>
      </w:pPr>
      <w:r>
        <w:rPr>
          <w:rFonts w:cs="Calibri" w:ascii="Cambria" w:hAnsi="Cambria"/>
          <w:b/>
          <w:color w:val="000000"/>
          <w:lang w:val="en" w:bidi="hi-IN"/>
        </w:rPr>
        <w:t>PERSONAL DETAILS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Birth Place      : Morang District (Eastern Terai)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Marital Status: Married, two children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Nationality      : Nepali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Address            : Koteshwor-35, Kathmandu, Nepal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Contact No       : 9851313093</w:t>
      </w:r>
    </w:p>
    <w:p>
      <w:pPr>
        <w:pStyle w:val="Normal"/>
        <w:keepNext w:val="true"/>
        <w:autoSpaceDE w:val="false"/>
        <w:rPr/>
      </w:pPr>
      <w:r>
        <w:rPr>
          <w:rFonts w:cs="Calibri" w:ascii="Cambria" w:hAnsi="Cambria"/>
          <w:color w:val="000000"/>
          <w:lang w:val="en" w:bidi="hi-IN"/>
        </w:rPr>
        <w:t>Email                 : kamala.parajuli@nwc.gov.np</w:t>
      </w:r>
    </w:p>
    <w:p>
      <w:pPr>
        <w:pStyle w:val="Normal"/>
        <w:keepNext w:val="true"/>
        <w:autoSpaceDE w:val="false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ACADEMIC QUALIFICATIONS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HD in Buddhism and Gender –Running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Master's Degree in Nepali - TU, Nepal in 1999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Bachelor's Degree in Humanities – TU, Nepal in 1992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MAJOR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Hon' ble Chairperson of National Women Commission (February 3, 2021)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720" w:hanging="0"/>
        <w:jc w:val="both"/>
        <w:rPr>
          <w:rFonts w:ascii="Cambria" w:hAnsi="Cambria" w:cs="Calibri"/>
          <w:bCs/>
          <w:color w:val="000000"/>
          <w:lang w:val="en" w:bidi="hi-IN"/>
        </w:rPr>
      </w:pPr>
      <w:r>
        <w:rPr>
          <w:rFonts w:cs="Calibri" w:ascii="Cambria" w:hAnsi="Cambria"/>
          <w:bCs/>
          <w:color w:val="000000"/>
          <w:lang w:val="en" w:bidi="hi-IN"/>
        </w:rPr>
        <w:t xml:space="preserve">National Women Commission is constitutional body responsible for the protection and promotion of women which is also responsible for monitoring women rights situation, policy formulation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Executive President, Sankalpa  Nepal (July, 2006 to August,2018)</w:t>
      </w:r>
    </w:p>
    <w:p>
      <w:pPr>
        <w:pStyle w:val="Normal"/>
        <w:autoSpaceDE w:val="false"/>
        <w:ind w:left="81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Sankalpa Nepal</w:t>
      </w:r>
      <w:r>
        <w:rPr>
          <w:rFonts w:cs="Calibri" w:ascii="Cambria" w:hAnsi="Cambria"/>
          <w:color w:val="000000"/>
          <w:lang w:val="en" w:bidi="hi-IN"/>
        </w:rPr>
        <w:t xml:space="preserve"> is a social organization working for the social security and Human Rights of Senior Citizen from 2006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color w:val="000000"/>
          <w:lang w:val="en" w:bidi="hi-IN"/>
        </w:rPr>
        <w:t>Executive Member</w:t>
      </w:r>
      <w:r>
        <w:rPr>
          <w:rFonts w:cs="Calibri" w:ascii="Cambria" w:hAnsi="Cambria"/>
          <w:color w:val="000000"/>
          <w:lang w:val="en" w:bidi="hi-IN"/>
        </w:rPr>
        <w:t>, Nepal Peace and Solidarity Council, Nepal chapter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color w:val="000000"/>
          <w:lang w:val="en" w:bidi="hi-IN"/>
        </w:rPr>
        <w:t>Vice President</w:t>
      </w:r>
      <w:r>
        <w:rPr>
          <w:rFonts w:cs="Calibri" w:ascii="Cambria" w:hAnsi="Cambria"/>
          <w:color w:val="000000"/>
          <w:lang w:val="en" w:bidi="hi-IN"/>
        </w:rPr>
        <w:t>, Sancharika Samuha (Women's communicators' Forum), till January 2007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Working in the area of Ageing, Women Rights, Child Rights and 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Human Rights from 199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lang w:val="en" w:bidi="hi-IN"/>
        </w:rPr>
        <w:t>Editorial Board Member, Nawayug Monthly (May 2003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libri"/>
          <w:b/>
          <w:b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color w:val="000000"/>
          <w:lang w:val="en" w:bidi="hi-IN"/>
        </w:rPr>
        <w:t xml:space="preserve">Coordinator </w:t>
      </w:r>
      <w:r>
        <w:rPr>
          <w:rFonts w:cs="Calibri" w:ascii="Cambria" w:hAnsi="Cambria"/>
          <w:color w:val="000000"/>
          <w:lang w:val="en" w:bidi="hi-IN"/>
        </w:rPr>
        <w:t>at</w:t>
      </w:r>
      <w:r>
        <w:rPr>
          <w:rFonts w:cs="Calibri" w:ascii="Cambria" w:hAnsi="Cambria"/>
          <w:b/>
          <w:color w:val="000000"/>
          <w:lang w:val="en" w:bidi="hi-IN"/>
        </w:rPr>
        <w:t xml:space="preserve"> Informal Sector Service Center (INSEC) on women and child program Department </w:t>
      </w:r>
      <w:r>
        <w:rPr>
          <w:rFonts w:cs="Calibri" w:ascii="Cambria" w:hAnsi="Cambria"/>
          <w:color w:val="000000"/>
          <w:lang w:val="en" w:bidi="hi-IN"/>
        </w:rPr>
        <w:t>(May 1993 to July 200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Freelance Trainer/Writer/Journalist.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Cambria" w:hAnsi="Cambria" w:cs="Calibri"/>
          <w:b/>
          <w:b/>
          <w:bCs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bCs/>
          <w:color w:val="000000"/>
          <w:u w:val="single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TRAINING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Participated in 3 days training seminar on 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“Healthy Ageing Care for the Older People of Nepal” </w:t>
      </w:r>
      <w:r>
        <w:rPr>
          <w:rFonts w:cs="Calibri" w:ascii="Cambria" w:hAnsi="Cambria"/>
          <w:color w:val="000000"/>
          <w:lang w:val="en" w:bidi="hi-IN"/>
        </w:rPr>
        <w:t>on January 2009 organised by Institute of Medicine(IoM) and CONNECT for CHANGE (CfC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Participated in the Training Program on "Understanding Conflicts and Building Peace by Systematic Conflict Transformation" from 1 -6 Feb. 2007 organized by FES Nep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Participated in the Training Program on "Conflict Transformation and Reconciliation Training For Peace Communicators", 19 -25 Aug. 2006, Organized by FES Nep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Participated in the Training Program on "Conflict Transformation Training For Peace Communicators", 21 -25 Feb. 2006, Organized by FES Nep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Participated in the Training Programme on "</w:t>
      </w:r>
      <w:r>
        <w:rPr>
          <w:rFonts w:cs="Calibri" w:ascii="Cambria" w:hAnsi="Cambria"/>
          <w:b/>
          <w:bCs/>
          <w:color w:val="000000"/>
          <w:lang w:val="en" w:bidi="hi-IN"/>
        </w:rPr>
        <w:t>SOCIAL WORK",</w:t>
      </w:r>
      <w:r>
        <w:rPr>
          <w:rFonts w:cs="Calibri" w:ascii="Cambria" w:hAnsi="Cambria"/>
          <w:color w:val="000000"/>
          <w:lang w:val="en" w:bidi="hi-IN"/>
        </w:rPr>
        <w:t xml:space="preserve"> From 28 Nov-6 Dec 2005, Organized by UNICEF and College of social work and community development university of Philippin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articipated in the Training of Trainers (TOT) on Optional protocol of CEDAW, organized by FWLD from 9th to 11 April 2005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articipated in the Conflict Transformation Workshop on New Delhi from 1 June to 9 June, 2003 Organized by Women In Security, Conflict Management and Peace (WISCOMP) 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articipated in the Training of Trainers (TOT) on Conflict Transformation by Peaceful Means from 10-12 December, 2002 and 16-17 April organized by National Human Rights Commission and German Technical Cooper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11</w:t>
      </w:r>
      <w:r>
        <w:rPr>
          <w:rFonts w:cs="Calibri" w:ascii="Cambria" w:hAnsi="Cambria"/>
          <w:color w:val="000000"/>
          <w:vertAlign w:val="superscript"/>
          <w:lang w:val="en" w:bidi="hi-IN"/>
        </w:rPr>
        <w:t>th</w:t>
      </w:r>
      <w:r>
        <w:rPr>
          <w:rFonts w:cs="Calibri" w:ascii="Cambria" w:hAnsi="Cambria"/>
          <w:color w:val="000000"/>
          <w:lang w:val="en" w:bidi="hi-IN"/>
        </w:rPr>
        <w:t xml:space="preserve"> Annual Human Rights and Peoples Diplomacy Training 26 Feb. – 16 March 2001, Bangkok, Organized by the University of New South Wales, Australi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A 13 day Training on design, Management and Evaluation of Development Project 30 April –12 May 2000, Kathmandu, Organized by Agricultural Projects Services Center (APROSC) and IL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Women Health Training 15-30 August 1997, organized by WOREC, Nep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A (10 days) Course on Participatory Techniques to Prevent Commercial Sexual Exploitation of Children, 1-10 April 1997, the Philippin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Training on Management Development for NGOs, 24 June – 2 July 1996 Organized by Socio-legal aid Research and Training Center, Calcutta, Indi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Gender Equality Training, Organized by OXFAM Nepal, June-1993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libri"/>
          <w:color w:val="000000"/>
          <w:u w:val="single"/>
          <w:lang w:val="en" w:bidi="hi-IN"/>
        </w:rPr>
      </w:pPr>
      <w:r>
        <w:rPr>
          <w:rFonts w:cs="Calibri" w:ascii="Cambria" w:hAnsi="Cambria"/>
          <w:color w:val="000000"/>
          <w:u w:val="single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WORK EXPERIENCE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</w:tabs>
        <w:autoSpaceDE w:val="false"/>
        <w:ind w:left="2880" w:hanging="2880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onsultant on "Finalization of Comprehensive Minimum Standards for the Care of Children in Nepal" from 1st April to 30th August, organized by UNICEF Nepal and Central Child Welfare Board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on the "Feature Writing Training" for women Journalist, 21-27 December 2006, Nagarkot, Organized by Sancharika Samuh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onsultant on the "Mid Term Review of Child Protection and Development Program" from 1st Oct to Dec 15, 2006 Organized by Save The Children Norwa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in the Training Programme on "Appreciative Management and Self Development Training", From 24-26 Sept. 2006, Organized by Kathmandu Metropolitan City and Sankalpa Nepal in Nagarkot, Kathmandu. The Training was organized for the staff members of Kathmandu Metropolitan cit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in the Training Programme on "Conflict Transformation Training For Peace Communicators", From 7-10 July. 2006, Organized by FES Nepal in Chitwan. The Training was organized for leaders of different political partie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 Documentation of work of para-legal committees in seven districts (Sunsari, Udayapur, Parsa, Chitwan, Kapilvastu, Dang and Tanahu) as a Lead Researcher conducted by UNICEF, Nepal For five month period between September 2005 to January 2006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Resource Person For Confidence Building training For Conflict Victim Women at Kailali, on 25-28 Sept., 2005 Organized by MGEP and WDO Kailali branch office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for Confidence Building training to Women Conflict Survivors at Bardiya, on 20-26 August, 2005 Organized by MGEP and WDO Bardiya Branch Offic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veloped Training Guideline About Confidence Building Training For Conflict        Victim Women For MGEP, July 2005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for Gender Equity and Appreciative Leadership Training For NGO Leaders in Nepalgunj, 1st to 7th June 2005 Organized by NGO Federation 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oordinator / Trainer for the Feature Writing Training for Women Journalists, Kathmandu, Feb 22 to 28th 2005, organized by Sancharika Samuh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source person for SWOT analysis and project facilitation for Lutheran World Federations partner organization Morang, December 19-22, 2004, organized by Lutheran World Federation.</w:t>
      </w:r>
    </w:p>
    <w:p>
      <w:pPr>
        <w:pStyle w:val="NoSpacing"/>
        <w:numPr>
          <w:ilvl w:val="0"/>
          <w:numId w:val="2"/>
        </w:numPr>
        <w:jc w:val="both"/>
        <w:rPr>
          <w:lang w:bidi="hi-IN"/>
        </w:rPr>
      </w:pPr>
      <w:r>
        <w:rPr/>
        <w:t>A research on mapping and assessment of residential care facilities for children in Nepal as a deputy team leader conducted by UNICEF, Nepal office November 2003 and March 2004.</w:t>
      </w:r>
    </w:p>
    <w:p>
      <w:pPr>
        <w:pStyle w:val="NoSpacing"/>
        <w:numPr>
          <w:ilvl w:val="0"/>
          <w:numId w:val="3"/>
        </w:numPr>
        <w:jc w:val="both"/>
        <w:rPr>
          <w:lang w:val="en" w:bidi="hi-IN"/>
        </w:rPr>
      </w:pPr>
      <w:r>
        <w:rPr>
          <w:lang w:val="en" w:bidi="hi-IN"/>
        </w:rPr>
        <w:t>Case study writing on sexual exploitation of women in conflict situation, Banke and Bardiya District (September 2003) conducted by SNV Nepal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Coordinator/ Resource Person Facilitation Interaction Programme On " Corruption:  A Social Aberration " 7 Dec. 2003, Rauthat District, Organized By National Peace Academy/ ESP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Coordinator/ Resource Person Facilitation Interaction Programme On " Corruption:  A Social Aberration " 9 Dec. 2003, Parsa District, Organized By National Peace Academy/ ESP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Resource Person Facilitation "Senior Citizen's Workshop about Their Problems and solution" On 18-19 June 2003, Udayapur District, Organized by National Peace Academy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Resource Person / Consultation for the organization of the Gender in Emergencies Training for the Participatory Disaster Management Program UNDP, on 2-5 December, 2003, Chitwan, Organized by UNDP  Nepal.</w:t>
      </w:r>
    </w:p>
    <w:p>
      <w:pPr>
        <w:pStyle w:val="NoSpacing"/>
        <w:numPr>
          <w:ilvl w:val="0"/>
          <w:numId w:val="3"/>
        </w:numPr>
        <w:jc w:val="both"/>
        <w:rPr>
          <w:lang w:val="en" w:bidi="hi-IN"/>
        </w:rPr>
      </w:pPr>
      <w:r>
        <w:rPr>
          <w:lang w:val="en" w:bidi="hi-IN"/>
        </w:rPr>
        <w:t>Resource Person / Consultation for the organization of the Gender in Emergencies Training for the Oxfam Partners, Oxfam GB/ Nepal, 16-18 Feb.2003, Chitawan, Nepal.</w:t>
      </w:r>
    </w:p>
    <w:p>
      <w:pPr>
        <w:pStyle w:val="NoSpacing"/>
        <w:numPr>
          <w:ilvl w:val="0"/>
          <w:numId w:val="3"/>
        </w:numPr>
        <w:jc w:val="both"/>
        <w:rPr>
          <w:lang w:val="en" w:bidi="hi-IN"/>
        </w:rPr>
      </w:pPr>
      <w:r>
        <w:rPr>
          <w:lang w:val="en" w:bidi="hi-IN"/>
        </w:rPr>
        <w:t>September 2002 to  14 January 2003 Worked as a Research Associate for the White Paper    Project at the National Human Rights Commission, Nepal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Worked as a member of the jury of the Investigative Journalism Award on the theme "Rights of Girls and responsibility of society" on March, 2002, UNFPA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en" w:bidi="hi-IN"/>
        </w:rPr>
        <w:t>Resource Person for Gender Equity training for rural representatives of Rautahat District organized by Plan International Feb 20 –25 &amp; 26– 30, 2002.</w:t>
      </w:r>
    </w:p>
    <w:p>
      <w:pPr>
        <w:pStyle w:val="NoSpacing"/>
        <w:numPr>
          <w:ilvl w:val="0"/>
          <w:numId w:val="3"/>
        </w:numPr>
        <w:rPr/>
      </w:pPr>
      <w:r>
        <w:rPr>
          <w:lang w:val="en" w:bidi="hi-IN"/>
        </w:rPr>
        <w:t xml:space="preserve"> </w:t>
      </w:r>
      <w:r>
        <w:rPr>
          <w:lang w:val="en" w:bidi="hi-IN"/>
        </w:rPr>
        <w:t>Resource Person for Gender Equity training for rural representatives of Rautahat District organized by Plan International August 23 –25  &amp; 27– 29, 2001.</w:t>
      </w:r>
    </w:p>
    <w:p>
      <w:pPr>
        <w:pStyle w:val="NoSpacing"/>
        <w:numPr>
          <w:ilvl w:val="0"/>
          <w:numId w:val="3"/>
        </w:numPr>
        <w:rPr/>
      </w:pPr>
      <w:r>
        <w:rPr>
          <w:lang w:val="en" w:bidi="hi-IN"/>
        </w:rPr>
        <w:t xml:space="preserve">Resource Person / Consultation for the organization of the Gender Sensitization Training for the flood rehabilitation Project for Oxfam GB/ Nepal, 29 July – 1 August 2001, Staff College.  </w:t>
      </w:r>
    </w:p>
    <w:p>
      <w:pPr>
        <w:pStyle w:val="NoSpacing"/>
        <w:numPr>
          <w:ilvl w:val="0"/>
          <w:numId w:val="3"/>
        </w:numPr>
        <w:rPr>
          <w:lang w:val="en" w:bidi="hi-IN"/>
        </w:rPr>
      </w:pPr>
      <w:r>
        <w:rPr>
          <w:lang w:val="en" w:bidi="hi-IN"/>
        </w:rPr>
        <w:t>Gender Perspective Project Evaluation of past flood rehabilitation project, Rautahat District, for OXFAM GB / Nepal, August 2000.</w:t>
      </w:r>
    </w:p>
    <w:p>
      <w:pPr>
        <w:pStyle w:val="NoSpacing"/>
        <w:numPr>
          <w:ilvl w:val="0"/>
          <w:numId w:val="3"/>
        </w:numPr>
        <w:rPr>
          <w:b/>
          <w:b/>
          <w:u w:val="single"/>
          <w:lang w:val="en" w:bidi="hi-IN"/>
        </w:rPr>
      </w:pPr>
      <w:r>
        <w:rPr>
          <w:b/>
          <w:lang w:val="en" w:bidi="hi-IN"/>
        </w:rPr>
        <w:t xml:space="preserve">Coordinator at Informal Sector Service Center (INSEC) on women and child program Department </w:t>
      </w:r>
      <w:r>
        <w:rPr>
          <w:lang w:val="en" w:bidi="hi-IN"/>
        </w:rPr>
        <w:t>May 1993 to July 2001</w:t>
      </w:r>
      <w:r>
        <w:rPr>
          <w:b/>
          <w:lang w:val="en" w:bidi="hi-I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autoSpaceDE w:val="false"/>
        <w:ind w:left="360" w:hanging="0"/>
        <w:jc w:val="both"/>
        <w:rPr>
          <w:rFonts w:ascii="Cambria" w:hAnsi="Cambria" w:cs="Calibri"/>
          <w:b/>
          <w:b/>
          <w:color w:val="000000"/>
          <w:u w:val="single"/>
          <w:lang w:val="en" w:bidi="hi-IN"/>
        </w:rPr>
      </w:pPr>
      <w:r>
        <w:rPr>
          <w:rFonts w:cs="Calibri" w:ascii="Cambria" w:hAnsi="Cambria"/>
          <w:b/>
          <w:color w:val="000000"/>
          <w:u w:val="single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4500" w:leader="none"/>
        </w:tabs>
        <w:autoSpaceDE w:val="false"/>
        <w:ind w:left="360" w:hanging="0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SPECIAL TASKS ACCOMPLISHED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Successfully co-coordinated/organized the following regional/national level program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The First National Conference of Elected Women Representatives, Kathmandu, November 24-26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First National Conference of Women, Kathmandu, 10-12 April 19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Forum of Politically Victimized Women in Dhankuta, January 30 – February 1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Regional Conference of Women  (Dhangadi, 24-25 Dec.1996/ Pokhara, 8-9 March 1997/ Chitwan, 16-18 Dec. 1997/ Biratnagar, 24-26 Dec. 1997/ Nepalgunj, 21-23 April 199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Regional Interactions on Women's Issues (Nepalgunj, 2 October 1996, Dhangadi, 4 October, 1996, Pokhara, 8 October, 1996, Biratnagar, 29 October 1996, Kathmandu, 17 Dec. 1996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mbria" w:cs="Cambria" w:ascii="Cambria" w:hAnsi="Cambria"/>
          <w:color w:val="000000"/>
          <w:lang w:val="en" w:bidi="hi-IN"/>
        </w:rPr>
        <w:t xml:space="preserve"> </w:t>
      </w:r>
      <w:r>
        <w:rPr>
          <w:rFonts w:cs="Calibri" w:ascii="Cambria" w:hAnsi="Cambria"/>
          <w:color w:val="000000"/>
          <w:lang w:val="en" w:bidi="hi-IN"/>
        </w:rPr>
        <w:t xml:space="preserve">Worked as a resource Person for the Role and Responsibility of elected women representatives, a two-day training organized by Children Women in Social Service and Human Rights (CWISH) in the two villages of Nawalparasi 19 -21 June, 1997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mbria" w:hAnsi="Cambria"/>
          <w:color w:val="000000"/>
          <w:lang w:val="en" w:bidi="hi-IN"/>
        </w:rPr>
        <w:t xml:space="preserve">Coordinator and Researcher of "A study on the impact of Media in the rural   sector" Organized by IIDS in September and October 1993 in Dang District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mbria" w:cs="Cambria" w:ascii="Cambria" w:hAnsi="Cambria"/>
          <w:color w:val="000000"/>
          <w:lang w:val="en" w:bidi="hi-IN"/>
        </w:rPr>
        <w:t xml:space="preserve"> </w:t>
      </w:r>
      <w:r>
        <w:rPr>
          <w:rFonts w:cs="Calibri" w:ascii="Cambria" w:hAnsi="Cambria"/>
          <w:color w:val="000000"/>
          <w:lang w:val="en" w:bidi="hi-IN"/>
        </w:rPr>
        <w:t xml:space="preserve">Coordinator of "Study in Bhaktapur District making the political profile" on entire existing political parties organized by Himalaya Institute for Development (HID) in April/May 1993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mbria" w:cs="Cambria" w:ascii="Cambria" w:hAnsi="Cambria"/>
          <w:color w:val="000000"/>
          <w:lang w:val="en" w:bidi="hi-IN"/>
        </w:rPr>
        <w:t xml:space="preserve"> </w:t>
      </w:r>
      <w:r>
        <w:rPr>
          <w:rFonts w:cs="Calibri" w:ascii="Cambria" w:hAnsi="Cambria"/>
          <w:color w:val="000000"/>
          <w:lang w:val="en" w:bidi="hi-IN"/>
        </w:rPr>
        <w:t xml:space="preserve">A Research conducted on fertility, planning and health status of women in Syangja and Rupandehi District as a team member organized by New Era, IIDS, and Valley Research center (NIV) joint venture in December 1991-February 1992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Worked as a supervisor from July 1990 to March 1991, Election Commission Office, Kathmandu 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SPECIAL EXPERIENCES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360" w:hanging="0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Conducted Training Programs as a resource person 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on the issues of Social Security and Human Rights of Senior Citizens, Gender, Human Rights, Child Rights, , Development, Conflict, Appreciative Inquiry, Women Health, Organizational development and leadership training </w:t>
      </w:r>
      <w:r>
        <w:rPr>
          <w:rFonts w:cs="Calibri" w:ascii="Cambria" w:hAnsi="Cambria"/>
          <w:color w:val="000000"/>
          <w:lang w:val="en" w:bidi="hi-IN"/>
        </w:rPr>
        <w:t>for Local NGOs,  Institutions, Political Leaders, Elected women representatives and National level/District level  Different Related Stockholders in o</w:t>
      </w:r>
      <w:r>
        <w:rPr>
          <w:rFonts w:cs="Calibri" w:ascii="Cambria" w:hAnsi="Cambria"/>
          <w:bCs/>
          <w:color w:val="000000"/>
          <w:lang w:val="en" w:bidi="hi-IN"/>
        </w:rPr>
        <w:t>ver 30 district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2 day Training facilitated on Social Security and Human Rights of Senior Citizen for social activist on regional basis(Itahari, Nepalgunj, pokhara, Kathmandu) organized by Sankalpa Nepal.</w:t>
      </w:r>
    </w:p>
    <w:p>
      <w:pPr>
        <w:pStyle w:val="ColorfulListAccent1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aper presented and facilitated Workshop on social Security and Human Rights of Senior Citizen on regional basis (Biratnagar, Dhangadi Bharatpur and Kathmandu) organized by Sankalpa Nepal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mbria" w:hAnsi="Cambria"/>
          <w:color w:val="000000"/>
          <w:lang w:val="en" w:bidi="hi-IN"/>
        </w:rPr>
        <w:t>2 day Training facilitated on Project Cycle Management organized by Sankalpa Nepal on March 2012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Chief Editor “ANUKRAM” quarterly Publication and other regular publication of Sankalpa Nepal since last six year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mbria" w:hAnsi="Cambria"/>
          <w:color w:val="000000"/>
          <w:lang w:val="en" w:bidi="hi-IN"/>
        </w:rPr>
        <w:t>Faciliated National old Age Management Training for 7 days on May 2009 organised by National Senior Citizen orgazination Network, Nepal at Babarmahal, Kathmand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A Research conducted as a coordinator on "Marital Status of Nepalese Women" in four Districts i.e. Humla, Rasuwa, Kanchanpur and Saptari for Sherpa, Tamang, Chaudhari and Jha ethnical groups respectively organized by Anti-Slavery Internationa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A Research performed as a coordinator on the "Condition of Women in Jails of Nepal" by INSEC in 1996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mbria" w:hAnsi="Cambria"/>
          <w:color w:val="000000"/>
          <w:lang w:val="en" w:bidi="hi-IN"/>
        </w:rPr>
        <w:t>Coordinator at Nationwide Research on the issue of Politically Victimized Women (before Democracy restoration in 1990) as of compile their profile INSEC in July1994 -February 1995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autoSpaceDE w:val="false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left" w:pos="4500" w:leader="none"/>
        </w:tabs>
        <w:autoSpaceDE w:val="false"/>
        <w:ind w:left="540" w:hanging="180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PATICIPATION OF DIFFERENT NATIONAL AND INTERNATIONAL CONFERENCES</w:t>
      </w:r>
    </w:p>
    <w:p>
      <w:pPr>
        <w:pStyle w:val="NoSpacing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Third South Asian Free Media Conference on "Media and Democracy" 25-26 May 2003, Dhaka, Bangladesh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econd South Asia Free Media Conference On "Media And Peace" on 1-2 January, 2002, Kathmandu, Nepal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orkshop on "Law Justice and Human Rights through SWOT" Kathmandu on 30-31 March 1999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Workshop on "Media advocacy in relation to women violence", 21-22 May 1998, Kathmandu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Fourth World Conference on Women, Beijing, China, 1995.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outh Asian Regional meeting on Ending Violence against Women and Girl in    South Asia, Kathmandu, on 21-27 Oct. 1997 (Organized by UNICEF/UNDP).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PAPER PRESEN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A paper Presentation on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 "Appreciative Approach on Gender Issues" </w:t>
      </w:r>
      <w:r>
        <w:rPr>
          <w:rFonts w:cs="Calibri" w:ascii="Cambria" w:hAnsi="Cambria"/>
          <w:color w:val="000000"/>
          <w:lang w:val="en" w:bidi="hi-IN"/>
        </w:rPr>
        <w:t xml:space="preserve">On May 2005, Organized by AI Latipur / DDC Latipu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A paper entitled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" Importance of Women and Elected Representatives in Politics" </w:t>
      </w:r>
      <w:r>
        <w:rPr>
          <w:rFonts w:cs="Calibri" w:ascii="Cambria" w:hAnsi="Cambria"/>
          <w:color w:val="000000"/>
          <w:lang w:val="en" w:bidi="hi-IN"/>
        </w:rPr>
        <w:t>was presented at the National Conference of Elected Women Representative in Kathmandu on 24-26 November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color w:val="000000"/>
          <w:lang w:val="en" w:bidi="hi-IN"/>
        </w:rPr>
        <w:t>A paper entitled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 "Human Rights of Women" </w:t>
      </w:r>
      <w:r>
        <w:rPr>
          <w:rFonts w:cs="Calibri" w:ascii="Cambria" w:hAnsi="Cambria"/>
          <w:color w:val="000000"/>
          <w:lang w:val="en" w:bidi="hi-IN"/>
        </w:rPr>
        <w:t xml:space="preserve">was presented at the 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Mini Beijing Conference </w:t>
      </w:r>
      <w:r>
        <w:rPr>
          <w:rFonts w:cs="Calibri" w:ascii="Cambria" w:hAnsi="Cambria"/>
          <w:color w:val="000000"/>
          <w:lang w:val="en" w:bidi="hi-IN"/>
        </w:rPr>
        <w:t>organized by Beyond Beijing committee in Kathmandu on February 15-18, 1997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PUBLICATION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360" w:hanging="0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b/>
          <w:bCs/>
          <w:color w:val="000000"/>
          <w:lang w:val="en" w:bidi="hi-IN"/>
        </w:rPr>
        <w:t>Niruttarit Prashnaharu (Unanswered Questions), Story Collection, March-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 xml:space="preserve">Chitizko Badlindo Rang – </w:t>
      </w:r>
      <w:r>
        <w:rPr>
          <w:rFonts w:cs="Calibri" w:ascii="Cambria" w:hAnsi="Cambria"/>
          <w:color w:val="000000"/>
          <w:lang w:val="en" w:bidi="hi-IN"/>
        </w:rPr>
        <w:t>A novel on social issue -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b/>
          <w:bCs/>
          <w:color w:val="000000"/>
          <w:lang w:val="en" w:bidi="hi-IN"/>
        </w:rPr>
        <w:t xml:space="preserve">Preranadayi Byaktitwa </w:t>
      </w:r>
      <w:r>
        <w:rPr>
          <w:rFonts w:cs="Calibri" w:ascii="Cambria" w:hAnsi="Cambria"/>
          <w:bCs/>
          <w:color w:val="000000"/>
          <w:lang w:val="en" w:bidi="hi-IN"/>
        </w:rPr>
        <w:t>(</w:t>
      </w:r>
      <w:r>
        <w:rPr>
          <w:rFonts w:cs="Calibri" w:ascii="Cambria" w:hAnsi="Cambria"/>
          <w:color w:val="000000"/>
          <w:lang w:val="en" w:bidi="hi-IN"/>
        </w:rPr>
        <w:t>Biography of Senior Communist Political Leaders</w:t>
      </w:r>
      <w:r>
        <w:rPr>
          <w:rFonts w:cs="Calibri" w:ascii="Cambria" w:hAnsi="Cambria"/>
          <w:bCs/>
          <w:color w:val="000000"/>
          <w:lang w:val="en" w:bidi="hi-IN"/>
        </w:rPr>
        <w:t>)</w:t>
      </w:r>
      <w:r>
        <w:rPr>
          <w:rFonts w:cs="Calibri" w:ascii="Cambria" w:hAnsi="Cambria"/>
          <w:b/>
          <w:bCs/>
          <w:color w:val="000000"/>
          <w:lang w:val="en" w:bidi="hi-IN"/>
        </w:rPr>
        <w:t xml:space="preserve"> - </w:t>
      </w:r>
      <w:r>
        <w:rPr>
          <w:rFonts w:cs="Calibri" w:ascii="Cambria" w:hAnsi="Cambria"/>
          <w:color w:val="000000"/>
          <w:lang w:val="en" w:bidi="hi-IN"/>
        </w:rPr>
        <w:t>February 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Feminism in Nepal, March-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Shahityakar Sanjaya Thapa (Research Evaluation on literary Figure Sanjaya Thapa), March-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/>
      </w:pPr>
      <w:r>
        <w:rPr>
          <w:rFonts w:cs="Calibri" w:ascii="Cambria" w:hAnsi="Cambria"/>
          <w:b/>
          <w:bCs/>
          <w:color w:val="000000"/>
          <w:lang w:val="en" w:bidi="hi-IN"/>
        </w:rPr>
        <w:t xml:space="preserve">Nalekhiyeka Katha </w:t>
      </w:r>
      <w:r>
        <w:rPr>
          <w:rFonts w:cs="Calibri" w:ascii="Cambria" w:hAnsi="Cambria"/>
          <w:color w:val="000000"/>
          <w:lang w:val="en" w:bidi="hi-IN"/>
        </w:rPr>
        <w:t>: Literally means 'the unwritten story' (Story collection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PAPER EDITED / ARTICLES PUBLISHED</w:t>
      </w:r>
    </w:p>
    <w:p>
      <w:pPr>
        <w:pStyle w:val="NoSpacing"/>
        <w:numPr>
          <w:ilvl w:val="0"/>
          <w:numId w:val="5"/>
        </w:numPr>
        <w:rPr>
          <w:lang w:val="en" w:bidi="hi-IN"/>
        </w:rPr>
      </w:pPr>
      <w:r>
        <w:rPr>
          <w:b/>
          <w:bCs/>
          <w:lang w:val="en" w:bidi="hi-IN"/>
        </w:rPr>
        <w:t xml:space="preserve">Publication Edit </w:t>
      </w:r>
      <w:r>
        <w:rPr>
          <w:lang w:val="en" w:bidi="hi-IN"/>
        </w:rPr>
        <w:t>For Save the Children (US) on September, 2005</w:t>
      </w:r>
      <w:r>
        <w:rPr>
          <w:b/>
          <w:bCs/>
          <w:lang w:val="en" w:bidi="hi-IN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  <w:lang w:val="en" w:bidi="hi-IN"/>
        </w:rPr>
        <w:t xml:space="preserve">Publication Edit </w:t>
      </w:r>
      <w:r>
        <w:rPr>
          <w:lang w:val="en" w:bidi="hi-IN"/>
        </w:rPr>
        <w:t>For IUCN on April-May, 2002.</w:t>
      </w:r>
    </w:p>
    <w:p>
      <w:pPr>
        <w:pStyle w:val="NoSpacing"/>
        <w:numPr>
          <w:ilvl w:val="0"/>
          <w:numId w:val="5"/>
        </w:numPr>
        <w:rPr>
          <w:b/>
          <w:b/>
          <w:bCs/>
          <w:lang w:val="en" w:bidi="hi-IN"/>
        </w:rPr>
      </w:pPr>
      <w:r>
        <w:rPr>
          <w:b/>
          <w:bCs/>
          <w:lang w:val="en" w:bidi="hi-IN"/>
        </w:rPr>
        <w:t>Chief Editor - Apekshya Magazine (Three Issue) Feminist Journal, 2001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mbria" w:hAnsi="Cambria"/>
          <w:b/>
          <w:bCs/>
          <w:color w:val="000000"/>
          <w:lang w:val="en" w:bidi="hi-IN"/>
        </w:rPr>
        <w:t>Over Thousands of articles</w:t>
      </w:r>
      <w:r>
        <w:rPr>
          <w:rFonts w:cs="Calibri" w:ascii="Cambria" w:hAnsi="Cambria"/>
          <w:color w:val="000000"/>
          <w:lang w:val="en" w:bidi="hi-IN"/>
        </w:rPr>
        <w:t xml:space="preserve"> (essays, stories, poems, etc) on and about the Political, social, cultural, Human rights, women rights, child rights and senior citizens' rights: some of them include the following.</w:t>
      </w:r>
    </w:p>
    <w:p>
      <w:pPr>
        <w:pStyle w:val="NoSpacing"/>
        <w:numPr>
          <w:ilvl w:val="0"/>
          <w:numId w:val="5"/>
        </w:numPr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 xml:space="preserve">In addition,  compiled and edited various reports for 3 issues of Women in Politics, Published by INSEC) </w:t>
      </w:r>
    </w:p>
    <w:p>
      <w:pPr>
        <w:pStyle w:val="NoSpacing"/>
        <w:ind w:left="720" w:hanging="0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INTERE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9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Research Study on Socio- Economic Situation of Nepalese women, status of Children and Aged Grou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9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Participate in the process of social change by the way of newspaper, articles, books, stories, training and so on.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90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LANGU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Nepali, English &amp; Hind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72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 xml:space="preserve">Bhojpuri and Maitheli 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VISITED PLACES ABR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Ch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Ind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Philippin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Thail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Banglade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autoSpaceDE w:val="false"/>
        <w:ind w:left="1800" w:hanging="36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  <w:t>United States of America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1440" w:hanging="0"/>
        <w:jc w:val="both"/>
        <w:rPr>
          <w:rFonts w:ascii="Cambria" w:hAnsi="Cambria" w:cs="Calibri"/>
          <w:color w:val="000000"/>
          <w:lang w:val="en" w:bidi="hi-IN"/>
        </w:rPr>
      </w:pPr>
      <w:r>
        <w:rPr>
          <w:rFonts w:cs="Calibri" w:ascii="Cambria" w:hAnsi="Cambria"/>
          <w:color w:val="000000"/>
          <w:lang w:val="en" w:bidi="hi-I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0" w:leader="none"/>
        </w:tabs>
        <w:autoSpaceDE w:val="false"/>
        <w:jc w:val="center"/>
        <w:rPr>
          <w:rFonts w:ascii="Cambria" w:hAnsi="Cambria" w:cs="Calibri"/>
          <w:b/>
          <w:b/>
          <w:bCs/>
          <w:color w:val="000000"/>
          <w:lang w:val="en" w:bidi="hi-IN"/>
        </w:rPr>
      </w:pPr>
      <w:r>
        <w:rPr>
          <w:rFonts w:cs="Calibri" w:ascii="Cambria" w:hAnsi="Cambria"/>
          <w:b/>
          <w:bCs/>
          <w:color w:val="000000"/>
          <w:lang w:val="en" w:bidi="hi-IN"/>
        </w:rPr>
        <w:t>VISITED PLACES WITHIN THE COUNTRY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rFonts w:eastAsia="Cambria" w:cs="Cambria" w:ascii="Cambria" w:hAnsi="Cambria"/>
          <w:color w:val="000000"/>
          <w:lang w:val="en" w:bidi="hi-IN"/>
        </w:rPr>
        <w:t xml:space="preserve">      </w:t>
      </w:r>
      <w:r>
        <w:rPr>
          <w:rFonts w:cs="Calibri" w:ascii="Cambria" w:hAnsi="Cambria"/>
          <w:color w:val="000000"/>
          <w:lang w:val="en" w:bidi="hi-IN"/>
        </w:rPr>
        <w:t>More than 60 districts within the country</w:t>
      </w:r>
    </w:p>
    <w:sectPr>
      <w:headerReference w:type="default" r:id="rId3"/>
      <w:footerReference w:type="default" r:id="rId4"/>
      <w:type w:val="nextPage"/>
      <w:pgSz w:w="12240" w:h="15840"/>
      <w:pgMar w:left="1530" w:right="1170" w:gutter="0" w:header="54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V-Kamala Paraj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1:00Z</dcterms:created>
  <dc:creator>user</dc:creator>
  <dc:description/>
  <cp:keywords/>
  <dc:language>en-US</dc:language>
  <cp:lastModifiedBy>user</cp:lastModifiedBy>
  <dcterms:modified xsi:type="dcterms:W3CDTF">2021-08-24T07:02:00Z</dcterms:modified>
  <cp:revision>3</cp:revision>
  <dc:subject/>
  <dc:title/>
</cp:coreProperties>
</file>